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7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AMENDMENT NO. 6 TO THE AGREEMENT FOR ENGINEERING SERVICES WITH CONSOLIDATED TECHNOLOGIES, INC. AND ARCADIS GERAGHTY &amp; MILLER, A JOINT VENTURE, RELATIVE TO CONTRACT NO. 28G, EXPANSION AND IMPROVEMENTS TO MOCCASIN BEND WASTEWATER TREATMENT PLANT, FOR AN ADDITIONAL AMOUNT OF TWO HUNDRED SEVENTY-EIGHT THOUSAND, NINE HUNDRED DOLLARS ($278,900.00), FOR A TOTAL FEE NOT TO EXCEED FOUR MILLION, TWENTY-THREE THOUSAND, TWENTY DOLLARS ($4,023,02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mendment No. 6 to the Agreement for Engineering Services with Consolidated Technologies, Inc. and Arcadis Geraghty &amp; Miller, a Joint Venture, relative to Contract No. 28G, Expansion and Improvements to Moccasin Bend Wastewater Treatment Plant, for an additional amount of $278,900.00, for a total fee not to exceed $4,023,02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9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8:00:00Z</dcterms:created>
  <dc:creator>Cindy Couey</dc:creator>
  <dc:description/>
  <dc:language>en-US</dc:language>
  <cp:lastModifiedBy>Cindy Couey</cp:lastModifiedBy>
  <cp:lastPrinted>2000-12-13T13:59:00Z</cp:lastPrinted>
  <dcterms:modified xsi:type="dcterms:W3CDTF">2000-12-22T15:21:00Z</dcterms:modified>
  <cp:revision>5</cp:revision>
  <dc:subject/>
  <dc:title>RESOLUTION NO</dc:title>
</cp:coreProperties>
</file>